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3051"/>
        <w:gridCol w:w="5953"/>
        <w:gridCol w:w="5953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  <w:t>IdentifikÁcIA  látky (PRÍPRAVKU) , firmy ( podniku):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rPr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AGIP Extra HTS 5W/40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lang w:val="sk-SK"/>
              </w:rPr>
            </w:pPr>
            <w:r>
              <w:rPr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ydraulický olej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gip Benelux B.V., Eemhavenweg 50,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3089 KH Rotterdam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/>
                <w:i w:val="false"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InformÁcIe o Zložení pRípravku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yntetická báza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n. 82 % hm.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04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ďalej obsahuje tieto zl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ditíva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caps/>
                <w:color w:val="000000"/>
                <w:sz w:val="20"/>
                <w:lang w:val="sk-SK"/>
              </w:rPr>
              <w:t>Údaje o nebezpečnosti látky , pRípravku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99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 </w:t>
            </w: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má nízku orálnu a kožnú toxicitu a za normálnych podmienok použitia by nemal predstavovať žiadne významné zdravotné nebezpečie. Môže však (rovnako ako väčšina minerálnych olejov), pri dlhodobom a opakovanom styku s pokožkou, spôsobovať kožné problémy (dermatitídy).</w:t>
            </w:r>
          </w:p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Pri manipulácii s ním musia byť prísne dodržované bezpečnostné a hygienické opatrenia.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   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Pokyny prE prvÚ pomoc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emiestniť postihnutého na čerstvý vzduch. Pokiaľ postihnutý dýcha nepravidelne alebo ak došlo k zástave dychu, začnite s umelým dýchaním.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stihnuté miesto dôkladne umyte vodou a mydlom.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PROTIPOŽIARNE OPATRENIA :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 uhličitý, hasiaca pena, hasiaci suchý prášok, roztrieštené vodné prúdy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espirátory a ochrana očí.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ladiť nádoby a obaly vystavené plameňo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ozliaty olej, ktorý nehorí, zakryť pieskom alebo penou. Dodržiavať vhodné opatrenia, aby sa predišlo náhodným postrekom olejom (napr. pri zavádzaní spojok) na horúce povrchy alebo elektrické kontakty (vypínače, vývody apod.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0"/>
                <w:lang w:val="sk-SK"/>
              </w:rPr>
              <w:t>Pri úniku z tlakových okruhov môže dochádzať k tvorbe olejovej hmly. V takých prípadoch je nutné počítať s tým, že spodná hranica výbušnosti pre olejovú hmlu je  cca 45 g oleja/m</w:t>
            </w:r>
            <w:r>
              <w:rPr>
                <w:color w:val="000000"/>
                <w:sz w:val="20"/>
                <w:vertAlign w:val="superscript"/>
                <w:lang w:val="sk-SK"/>
              </w:rPr>
              <w:t>3</w:t>
            </w:r>
            <w:r>
              <w:rPr>
                <w:color w:val="000000"/>
                <w:sz w:val="20"/>
                <w:lang w:val="sk-SK"/>
              </w:rPr>
              <w:t xml:space="preserve"> vzduchu.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OPATRENIA PRI NÁHODNOM UVOĽNENÍ: 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60" w:after="20"/>
              <w:ind w:left="72" w:hanging="5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hanging="5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brániť vniknutiu do pôdy, vôd a kanalizácie</w:t>
            </w:r>
          </w:p>
          <w:p>
            <w:pPr>
              <w:pStyle w:val="Normal"/>
              <w:spacing w:before="60" w:after="20"/>
              <w:ind w:hanging="5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hanging="5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 </w:t>
            </w:r>
            <w:r>
              <w:rPr>
                <w:color w:val="000000"/>
                <w:sz w:val="20"/>
                <w:u w:val="single"/>
                <w:lang w:val="sk-SK"/>
              </w:rPr>
              <w:t>Pri úniku do pôdy:</w:t>
            </w:r>
            <w:r>
              <w:rPr>
                <w:color w:val="000000"/>
                <w:sz w:val="20"/>
                <w:lang w:val="sk-SK"/>
              </w:rPr>
              <w:t xml:space="preserve"> vyliaty olej zmiešať s pieskom alebo  iným vhodným absorbentom  Očistiť kontaminované miesto, zvyšky znehodnotiť  podľa miestnych predpis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5"/>
              <w:rPr/>
            </w:pPr>
            <w:r>
              <w:rPr>
                <w:color w:val="000000"/>
                <w:sz w:val="20"/>
                <w:u w:val="single"/>
                <w:lang w:val="sk-SK"/>
              </w:rPr>
              <w:t>Pri úniku do vody:</w:t>
            </w:r>
            <w:r>
              <w:rPr>
                <w:color w:val="000000"/>
                <w:sz w:val="20"/>
                <w:lang w:val="sk-SK"/>
              </w:rPr>
              <w:t xml:space="preserve"> obmedziť rozliatie, vhodným prostriedkom odstrániť z hladiny. Upozorniť príslušné orgány.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hanging="5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hanging="5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hanging="5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sk-SK"/>
              </w:rPr>
              <w:t>ZAOBCHÁDZANIE A SKLADOVANIE :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kyny pre zaobchádzanie</w:t>
            </w:r>
            <w:r>
              <w:rPr>
                <w:b/>
                <w:bCs/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5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Zabrániť dlhšiemu alebo opakovanému styku s pokožkou. Udržovať vzdialenosť od zápalných zdrojov a elektrostatických výbojov. Nevdychovať pary, nefajčiť. 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skladovať v dobre vetraných priestoroch pri teplotách max. do 65°C. Nepoužívaný výrobok uchovávať v uzavretých nádobách za normálnych teplôt.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color w:val="000000"/>
                <w:sz w:val="20"/>
                <w:lang w:val="sk-SK"/>
              </w:rPr>
              <w:t>Najvyšší prípustný expozičný limit  v pracovnom prostredí NPEL-P pre olejovú hmlu je 5 mg/m</w:t>
            </w:r>
            <w:r>
              <w:rPr>
                <w:color w:val="000000"/>
                <w:sz w:val="20"/>
                <w:vertAlign w:val="superscript"/>
                <w:lang w:val="sk-SK"/>
              </w:rPr>
              <w:t>3</w:t>
            </w:r>
            <w:r>
              <w:rPr>
                <w:color w:val="000000"/>
                <w:sz w:val="20"/>
                <w:lang w:val="sk-SK"/>
              </w:rPr>
              <w:t>.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bráňte kontaktu s očami. Nefajčiť, nepiť a nejesť so znečistenými ruka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Umyť si ruky pred použitím toalet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sušte ruky špinavou alebo zaolejovanou handr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Nepoužívajte šaty, ktoré sú kontaminované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Umyte si ruky vodou a mydlom, nepoužívajte riedidlá alebo iné dráždivé prostriedky, ktoré môžu odmasťovať kožu.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color w:val="000000"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color w:val="000000"/>
                <w:sz w:val="20"/>
                <w:u w:val="single"/>
                <w:lang w:val="sk-SK"/>
              </w:rPr>
              <w:t>Ovorené priestory:</w:t>
            </w:r>
            <w:r>
              <w:rPr>
                <w:color w:val="000000"/>
                <w:sz w:val="20"/>
                <w:lang w:val="sk-SK"/>
              </w:rPr>
              <w:t xml:space="preserve"> Nepožadovan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0"/>
                <w:u w:val="single"/>
                <w:lang w:val="sk-SK"/>
              </w:rPr>
              <w:t>Uzavreté priestory:</w:t>
            </w:r>
            <w:r>
              <w:rPr>
                <w:color w:val="000000"/>
                <w:sz w:val="20"/>
                <w:lang w:val="sk-SK"/>
              </w:rPr>
              <w:t xml:space="preserve"> Respirátory v prípade olejových hmiel, ochranné štíty v prípade olejových rozstrekov.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nutná, pokiaľ koncentrácia pár vo vzduchu neprekročí expozičné hodnoty dané pre olejovú hmlu.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ukavice odolné proti minerálnym olejom vnútri potiahnuté plsť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oste vhodný pracovný odev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FYZIKÁLNE A CHEMICKÉ VLASTNOSTI: 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vapalné.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.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labo po rope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.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/>
            </w:pPr>
            <w:r>
              <w:rPr>
                <w:color w:val="000000"/>
                <w:sz w:val="20"/>
                <w:lang w:val="sk-SK"/>
              </w:rPr>
              <w:t>Údaj nie je k dispozícii..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</w:t>
            </w:r>
            <w:r>
              <w:rPr>
                <w:color w:val="000000"/>
                <w:sz w:val="20"/>
                <w:lang w:val="sk-SK"/>
              </w:rPr>
              <w:t xml:space="preserve">200 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90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&gt;300 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 xml:space="preserve">Tlak pár pri 20°C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1000 mmHg 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patrná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5,1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39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Hustota (pri 15°C) kg/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880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STABILITA A REAKTIVITA: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 normálnych podmienok stabilný.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Blízkosť zdrojov vznietenia, styk s otvoreným ohňom.</w:t>
              <w:tab/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/>
            </w:pPr>
            <w:r>
              <w:rPr>
                <w:bCs/>
                <w:color w:val="000000"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ilné oxidačné činidlá.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O</w:t>
            </w:r>
            <w:r>
              <w:rPr>
                <w:color w:val="000000"/>
                <w:sz w:val="20"/>
                <w:vertAlign w:val="subscript"/>
                <w:lang w:val="sk-SK"/>
              </w:rPr>
              <w:t>x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TOXIKOLOGICKÉ INFORMÁCIE : 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orálne potkan,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</w:t>
            </w:r>
            <w:r>
              <w:rPr>
                <w:color w:val="000000"/>
                <w:sz w:val="20"/>
                <w:lang w:val="sk-SK"/>
              </w:rPr>
              <w:t>5000 mg/kg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dermálne králik,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</w:t>
            </w:r>
            <w:r>
              <w:rPr>
                <w:color w:val="000000"/>
                <w:sz w:val="20"/>
                <w:lang w:val="sk-SK"/>
              </w:rPr>
              <w:t>5000 mg/kg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,</w:t>
            </w:r>
            <w:r>
              <w:rPr>
                <w:color w:val="000000"/>
                <w:sz w:val="20"/>
                <w:lang w:val="sk-SK"/>
              </w:rPr>
              <w:t>inhalačne, /4h., potkan pre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           </w:t>
            </w:r>
            <w:r>
              <w:rPr>
                <w:color w:val="000000"/>
                <w:sz w:val="20"/>
                <w:lang w:val="sk-SK"/>
              </w:rPr>
              <w:t>aerosóly alebo častice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</w:t>
            </w:r>
            <w:r>
              <w:rPr>
                <w:color w:val="000000"/>
                <w:sz w:val="20"/>
                <w:lang w:val="sk-SK"/>
              </w:rPr>
              <w:t>5000 mg/l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Žiadna zo zložiek tohoto výrobku nie je uvedená v zoznamoch karcinogénnych látok.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Neočakáva sa, že tento výrobok bude primárnym dráždidlom očí a kože. Menšie podráždenie sa môže  objaviť po dlhodobom alebo opakovanom pôsobení. 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EKOLOGICKÉ INFORMÁCIE :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Žiadne špecifické ekologické údaje pre tento výrobok nie sú k dispozícií.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yby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E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48 hod., dafnie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I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iasy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</w:t>
            </w:r>
            <w:r>
              <w:rPr>
                <w:color w:val="000000"/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anipulovať v súlade s obecnými bezpečnostnými hygienickými predpismi, aby sa predišlo úniku a následnému znečisteniu životného prostredi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ylievať do kanalizácie, tunelov a vodných toko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šíriť do životného prostredia.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0"/>
                <w:lang w:val="sk-SK"/>
              </w:rPr>
              <w:t>Pri tomto výrobku sa očakáva odolnosť voči biologickej rozložiteľnosti a stálosť v prostredí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ZNEŠKODŇOVANÍ  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color w:val="000000"/>
                <w:sz w:val="20"/>
                <w:lang w:val="sk-SK" w:eastAsia="sk-SK"/>
              </w:rPr>
              <w:t>Materiál/prípravok/zvyšky</w:t>
            </w:r>
            <w:r>
              <w:rPr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nelikvidovať vypúšťaním do kanalizácie, tunelov a vodných tokov.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neškodnite bezpečným spôsobom podľa platných predpisov. Dodajte do kvalifikovaného a oficiálneho   zberného miesta.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color w:val="000000"/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PREPRAVE A DOPRAVE: </w:t>
            </w:r>
            <w:r>
              <w:rPr>
                <w:color w:val="000000"/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REGULAČNÉ INFORMÁCIE: 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Klasifikácia v zmysle Zákona 163/2001 Z.z. o chemických látkach a chemických prípravkoch . Informácie uvedené na etikete : 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dľa zákona NR SR č. 163/2001 o chemických látkach a prípravkoch v znení zákona č. 128/2002 a zákona č. 217/2003 Z.z., nie je tento výrobok klasifikovaný ako nebezpečný a  netreba  ho označiť.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921" w:hanging="84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6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formácie uvedené v tomto bezpečnostnom liste zodpovedajú našim najlepším znalostiam o výrobku v dobe publikácie. Tieto informácie slúžia iba k správnejšej a bezpečnejšej manipulácii, skladovaniu, doprave a odstráneniu výrobku. Nemožno ich brať ako záruku alebo objasnenie kvality a užitia výrobku. Uvedené informácie neplatia, ak je udaný materiál použitý v kombinácii s inými materiálmi alebo inými, v tomto bezpečnostnom liste výslovne neuvedenými proces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caps/>
              <w:sz w:val="20"/>
            </w:rPr>
          </w:pPr>
          <w:r>
            <w:rPr>
              <w:b/>
              <w:sz w:val="20"/>
            </w:rPr>
            <w:t>AGIP Extra HTS 5W/40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15:00Z</dcterms:created>
  <dc:creator>MEDISTYL</dc:creator>
  <dc:description/>
  <dc:language>en-US</dc:language>
  <cp:lastModifiedBy>XP</cp:lastModifiedBy>
  <cp:lastPrinted>2006-04-14T13:55:00Z</cp:lastPrinted>
  <dcterms:modified xsi:type="dcterms:W3CDTF">2007-01-09T13:15:00Z</dcterms:modified>
  <cp:revision>2</cp:revision>
  <dc:subject/>
  <dc:title>BL_Agip Inhibitor CC</dc:title>
</cp:coreProperties>
</file>